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LIOGRAFÍA DE EDUCACIÓN INFANTIL</w:t>
      </w:r>
    </w:p>
    <w:p>
      <w:pPr>
        <w:pStyle w:val="Estndar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AA.DD:</w:t>
      </w:r>
      <w:r>
        <w:rPr>
          <w:i/>
        </w:rPr>
        <w:t xml:space="preserve"> Educación preescolar: métodos, técnicas y organización.</w:t>
      </w:r>
      <w:r>
        <w:rPr/>
        <w:t xml:space="preserve"> Barcelona. CEAC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ANDRAUD, A.(1981):</w:t>
      </w:r>
      <w:r>
        <w:rPr>
          <w:i/>
        </w:rPr>
        <w:t xml:space="preserve"> Los ejercicios de lenguaje en el parvulario.</w:t>
      </w:r>
      <w:r>
        <w:rPr/>
        <w:t xml:space="preserve"> Barcelona. Médica y Técnic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ANTÚNEZ, S.:</w:t>
      </w:r>
      <w:r>
        <w:rPr>
          <w:i/>
        </w:rPr>
        <w:t xml:space="preserve"> El Proyecto Educativo de Centro</w:t>
      </w:r>
      <w:r>
        <w:rPr/>
        <w:t>.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ANTÚNEZ, S.; GAIRÍN, J.:</w:t>
      </w:r>
      <w:r>
        <w:rPr>
          <w:i/>
        </w:rPr>
        <w:t xml:space="preserve"> La organización escolar. Práctica y fundamentos</w:t>
      </w:r>
      <w:r>
        <w:rPr/>
        <w:t>.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ARNÁIZ, P.; ISÚS, S.:</w:t>
      </w:r>
      <w:r>
        <w:rPr>
          <w:i/>
        </w:rPr>
        <w:t xml:space="preserve"> La tutoría, organización y tareas.</w:t>
      </w:r>
      <w:r>
        <w:rPr/>
        <w:t xml:space="preserve">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ARTIGA, C.(1984): </w:t>
      </w:r>
      <w:r>
        <w:rPr>
          <w:i/>
        </w:rPr>
        <w:t>El material escolar.</w:t>
      </w:r>
      <w:r>
        <w:rPr/>
        <w:t xml:space="preserve"> Vic. Eumo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BASSEDAS, E.; HUGUET, T.; SOLÉ, I. : </w:t>
      </w:r>
      <w:r>
        <w:rPr>
          <w:i/>
        </w:rPr>
        <w:t>Aprender y enseñar en educación infantil.</w:t>
      </w:r>
      <w:r>
        <w:rPr/>
        <w:t xml:space="preserve"> Barcelona. Graò. 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BRUEL, A.  Y OTROS (1985): </w:t>
      </w:r>
      <w:r>
        <w:rPr>
          <w:i/>
        </w:rPr>
        <w:t>Juegos motores con niños y niñas de 2 y 3 años.</w:t>
      </w:r>
      <w:r>
        <w:rPr/>
        <w:t xml:space="preserve"> Madrid. Narce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COLÁS RODRÍGUEZ, M.P. y otros: </w:t>
      </w:r>
      <w:r>
        <w:rPr>
          <w:i/>
        </w:rPr>
        <w:t>Evaluación en el Segundo ciclo de Educación Infantil.</w:t>
      </w:r>
      <w:r>
        <w:rPr/>
        <w:t xml:space="preserve"> Editorial Praxis, S.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DÍEZ DE ULZURRUN PAUSAS, A.:</w:t>
      </w:r>
      <w:r>
        <w:rPr>
          <w:i/>
        </w:rPr>
        <w:t xml:space="preserve"> El aprendizaje de la lectoescritura desde una perspectiva constructivista. Vol.I. Actividades para realizar en el aula: textos funcionales y cuentos.</w:t>
      </w:r>
      <w:r>
        <w:rPr/>
        <w:t xml:space="preserve"> Barcelona. Graò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DÍEZ DE ULZURRUN PAUSAS, A.:</w:t>
      </w:r>
      <w:r>
        <w:rPr>
          <w:i/>
        </w:rPr>
        <w:t xml:space="preserve"> El aprendizaje de la lectoescritura desde una perspectiva constructivista. Vol.II .Actividades para realizar en el aula: Lenguaje publicitario,periodístico, del cómic, popular, poético y de la correspondencia.</w:t>
      </w:r>
      <w:r>
        <w:rPr/>
        <w:t xml:space="preserve"> Barcelona. Graò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  <w:t xml:space="preserve"> 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DÍEZ, M.C.(1995): </w:t>
      </w:r>
      <w:r>
        <w:rPr>
          <w:i/>
        </w:rPr>
        <w:t>La oreja verde de la escuela. Trabajo por proyectos en Educación Infantil.</w:t>
      </w:r>
      <w:r>
        <w:rPr/>
        <w:t xml:space="preserve"> Madrid. Proyecto Didáctico Quirón/ La Torre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DOMÈNECH, J.;VIÑAS,J.: </w:t>
      </w:r>
      <w:r>
        <w:rPr>
          <w:i/>
        </w:rPr>
        <w:t>La organización del tiempo y del espacio en el centro educativo.</w:t>
      </w:r>
      <w:r>
        <w:rPr/>
        <w:t xml:space="preserve">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  <w:t xml:space="preserve">       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EDWARS,D.;MERCER,N.(1988): </w:t>
      </w:r>
      <w:r>
        <w:rPr>
          <w:i/>
        </w:rPr>
        <w:t>El conocimiento compartido</w:t>
      </w:r>
      <w:r>
        <w:rPr/>
        <w:t>. Barcelona. Paidós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FARRENY TERRADO, T.; ROMÁN SÁNCHEZ, G.: </w:t>
      </w:r>
      <w:r>
        <w:rPr>
          <w:i/>
        </w:rPr>
        <w:t>El descubrimiento de sí mismo. Actividades y juegos de motricidad en la escuela infantil ( 2º ciclo)</w:t>
      </w:r>
      <w:r>
        <w:rPr/>
        <w:t xml:space="preserve">. Barcelona. Graò. 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FERNANDEZ BRAVO, J.A.(1995): </w:t>
      </w:r>
      <w:r>
        <w:rPr>
          <w:i/>
        </w:rPr>
        <w:t>Didáctica de la matemática en Educación Infantil</w:t>
      </w:r>
      <w:r>
        <w:rPr/>
        <w:t>. Aula Taller de Psicopedagogía. Pedagógicas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FORNASARI DE MENEGAZO,L.(1982): </w:t>
      </w:r>
      <w:r>
        <w:rPr>
          <w:i/>
        </w:rPr>
        <w:t>La metodología juego- trabajo en el jardín de infantes desde el enfoque del aprendizaje activo.</w:t>
      </w:r>
      <w:r>
        <w:rPr/>
        <w:t xml:space="preserve"> Buenos Aires. Pac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GARCÍA GONZÁLEZ,F.: </w:t>
      </w:r>
      <w:r>
        <w:rPr>
          <w:i/>
        </w:rPr>
        <w:t>Cómo elaborar unidades didácticas en la Educación Infantil.</w:t>
      </w:r>
      <w:r>
        <w:rPr/>
        <w:t xml:space="preserve"> Editorial Praxis, S.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GERBEAU,C.(1981):</w:t>
      </w:r>
      <w:r>
        <w:rPr>
          <w:i/>
        </w:rPr>
        <w:t xml:space="preserve"> ¿Cómo hacer?. La organización material del parvulario.</w:t>
      </w:r>
      <w:r>
        <w:rPr/>
        <w:t xml:space="preserve"> Barcelona. Médico- Técnic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  <w:t xml:space="preserve"> 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GONZÁLEZ,B.;RODRÍGUEZ,M.(1981): </w:t>
      </w:r>
      <w:r>
        <w:rPr>
          <w:i/>
        </w:rPr>
        <w:t>Elaboración de material educativo para preescolar.</w:t>
      </w:r>
      <w:r>
        <w:rPr/>
        <w:t xml:space="preserve"> Madrid. Escuela Español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HERNÁNDEZ,F.;VENTURA,M.(1992):</w:t>
      </w:r>
      <w:r>
        <w:rPr>
          <w:i/>
        </w:rPr>
        <w:t xml:space="preserve"> La organización del currículum por proyectos de trabajo. El conocimiento es un caleidoscopio. </w:t>
      </w:r>
      <w:r>
        <w:rPr/>
        <w:t>Barcelona.ICE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IBÁÑEZ SANDÍN,C.(1992):</w:t>
      </w:r>
      <w:r>
        <w:rPr>
          <w:i/>
        </w:rPr>
        <w:t xml:space="preserve"> El proyecto de educación infantil y su práctica en el aula.</w:t>
      </w:r>
      <w:r>
        <w:rPr/>
        <w:t xml:space="preserve"> Madrid. La Murall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KAMII,C. (1988): </w:t>
      </w:r>
      <w:r>
        <w:rPr>
          <w:i/>
        </w:rPr>
        <w:t xml:space="preserve">Juegos colectivos en la primera enseñanza: implicaciones de la teoría de Piaget. </w:t>
      </w:r>
      <w:r>
        <w:rPr/>
        <w:t>Madrid. Visor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KAMII,C.: </w:t>
      </w:r>
      <w:r>
        <w:rPr>
          <w:i/>
        </w:rPr>
        <w:t>El número en la educación preescolar</w:t>
      </w:r>
      <w:r>
        <w:rPr/>
        <w:t>. Madrid. Visor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KAMII,C.: </w:t>
      </w:r>
      <w:r>
        <w:rPr>
          <w:i/>
        </w:rPr>
        <w:t>El niño reinventa la aritmética I.</w:t>
      </w:r>
      <w:r>
        <w:rPr/>
        <w:t xml:space="preserve"> Madrid. Visor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KAMII,C.: </w:t>
      </w:r>
      <w:r>
        <w:rPr>
          <w:i/>
        </w:rPr>
        <w:t>El niño reinventa la aritmética II</w:t>
      </w:r>
      <w:r>
        <w:rPr/>
        <w:t>. Madrid. Visor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KETELE,J.M.DE (1984): </w:t>
      </w:r>
      <w:r>
        <w:rPr>
          <w:i/>
        </w:rPr>
        <w:t>Observar para educar.</w:t>
      </w:r>
      <w:r>
        <w:rPr/>
        <w:t xml:space="preserve"> Madrid. Visor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LAGUÍA,M.J.;VIDAL,C.:</w:t>
      </w:r>
      <w:r>
        <w:rPr>
          <w:i/>
        </w:rPr>
        <w:t xml:space="preserve"> Rincones de actividad en la escuela infantil (0 a 6 años).</w:t>
      </w:r>
      <w:r>
        <w:rPr/>
        <w:t xml:space="preserve">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MARCHESI,A.;COLL,C.;PALACIOS,J.(1991):</w:t>
      </w:r>
      <w:r>
        <w:rPr>
          <w:i/>
        </w:rPr>
        <w:t>Desarrollo psicológico y educación I.</w:t>
      </w:r>
      <w:r>
        <w:rPr/>
        <w:t xml:space="preserve"> Madrid. Alianz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MARCHESI,A.;COLL,C.;PALACIOS,J.(1991):</w:t>
      </w:r>
      <w:r>
        <w:rPr>
          <w:i/>
        </w:rPr>
        <w:t>Desarrollo psicológico y educación II. Psicología de la Educación.</w:t>
      </w:r>
      <w:r>
        <w:rPr/>
        <w:t xml:space="preserve"> Madrid. Alianz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MARCHESI,A.;COLL,C.;PALACIOS,J.(1991):</w:t>
      </w:r>
      <w:r>
        <w:rPr>
          <w:i/>
        </w:rPr>
        <w:t>Desarrollo psicológico y educación III. Necesidades educativas especiales.</w:t>
      </w:r>
      <w:r>
        <w:rPr/>
        <w:t xml:space="preserve"> Madrid. Alianz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ARTÍNEZ ALCOLEA,A.;R. CALVO, A.: </w:t>
      </w:r>
      <w:r>
        <w:rPr>
          <w:i/>
        </w:rPr>
        <w:t>Técnicas para evaluar la competencia curricular en Educación Infantil.</w:t>
      </w:r>
      <w:r>
        <w:rPr/>
        <w:t xml:space="preserve"> Editorial Praxis, S.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ARY ANN KOHL: </w:t>
      </w:r>
      <w:r>
        <w:rPr>
          <w:i/>
        </w:rPr>
        <w:t>Arte infantil.</w:t>
      </w:r>
      <w:r>
        <w:rPr/>
        <w:t xml:space="preserve"> Madrid. Narce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AYOR, J.(1987): </w:t>
      </w:r>
      <w:r>
        <w:rPr>
          <w:i/>
        </w:rPr>
        <w:t>La psicología en la escuela infantil</w:t>
      </w:r>
      <w:r>
        <w:rPr/>
        <w:t>. Madrid. Anay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MEC/GOBIERNO DE NAVARRA (1993):</w:t>
      </w:r>
      <w:r>
        <w:rPr>
          <w:i/>
        </w:rPr>
        <w:t xml:space="preserve"> Documentos de apoyo a la evaluación infantil y primari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OLINA, L.; JIMÉNEZ,N.: </w:t>
      </w:r>
      <w:r>
        <w:rPr>
          <w:i/>
        </w:rPr>
        <w:t>La escuela infantil. Acción y participación</w:t>
      </w:r>
      <w:r>
        <w:rPr/>
        <w:t>. Barcelona. Paidós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OLL, B.(1989): </w:t>
      </w:r>
      <w:r>
        <w:rPr>
          <w:i/>
        </w:rPr>
        <w:t>La escuela infantil de 0 a 6 años</w:t>
      </w:r>
      <w:r>
        <w:rPr/>
        <w:t>. Madrid. Anay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MONEREO, C.(1991):</w:t>
      </w:r>
      <w:r>
        <w:rPr>
          <w:i/>
        </w:rPr>
        <w:t xml:space="preserve"> Enseñar a pensar a través del currículum escolar.</w:t>
      </w:r>
      <w:r>
        <w:rPr/>
        <w:t xml:space="preserve"> Barcelona. Casals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ONFORT, M  ; JUÁREZ, A.(1992): </w:t>
      </w:r>
      <w:r>
        <w:rPr>
          <w:i/>
        </w:rPr>
        <w:t>El niño que habla: el lenguaje oral en el preescolar.</w:t>
      </w:r>
      <w:r>
        <w:rPr/>
        <w:t xml:space="preserve"> Madrid. CEPE.                 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ORTEGA, R.(1994): </w:t>
      </w:r>
      <w:r>
        <w:rPr>
          <w:i/>
        </w:rPr>
        <w:t>Jugar y aprender</w:t>
      </w:r>
      <w:r>
        <w:rPr/>
        <w:t>. Sevilla. Díad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PABLO, P.;TRUEBA,B.(1994): </w:t>
      </w:r>
      <w:r>
        <w:rPr>
          <w:i/>
        </w:rPr>
        <w:t>Espacios y recursos para mí, para tí, para todos.</w:t>
      </w:r>
      <w:r>
        <w:rPr/>
        <w:t xml:space="preserve"> Madrid. Escuela Español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PUIGDELLÍVOL, I. (1993): </w:t>
      </w:r>
      <w:r>
        <w:rPr>
          <w:i/>
        </w:rPr>
        <w:t>Programación de aula y adecuación curricular</w:t>
      </w:r>
      <w:r>
        <w:rPr/>
        <w:t>.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AUSSOIS, N. DU (1982): </w:t>
      </w:r>
      <w:r>
        <w:rPr>
          <w:i/>
        </w:rPr>
        <w:t>Actividades en talleres para guarderías y preescolar.</w:t>
      </w:r>
      <w:r>
        <w:rPr/>
        <w:t xml:space="preserve"> Organizar/animar. Madrid. Cincel- Kapelusz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AUSSOIS, N. Y OTROS: </w:t>
      </w:r>
      <w:r>
        <w:rPr>
          <w:i/>
        </w:rPr>
        <w:t>Los niños de 4 a 6 años en la escuela infantil</w:t>
      </w:r>
      <w:r>
        <w:rPr/>
        <w:t>. Madrid. Narce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CHILLER, P.;ROSSANO,J.(1990): </w:t>
      </w:r>
      <w:r>
        <w:rPr>
          <w:i/>
        </w:rPr>
        <w:t>500 actividades para el currículo de Educación Infantil.</w:t>
      </w:r>
      <w:r>
        <w:rPr/>
        <w:t xml:space="preserve"> Madrid. Narce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ECADAS, F.(1988): </w:t>
      </w:r>
      <w:r>
        <w:rPr>
          <w:i/>
        </w:rPr>
        <w:t>Escala observacional del desarrollo.</w:t>
      </w:r>
      <w:r>
        <w:rPr/>
        <w:t xml:space="preserve"> Barcelona. TE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SECO, E.(1990):</w:t>
      </w:r>
      <w:r>
        <w:rPr>
          <w:i/>
        </w:rPr>
        <w:t xml:space="preserve"> Educación Infantil: Diseño curricular de aula. </w:t>
      </w:r>
      <w:r>
        <w:rPr/>
        <w:t>Madrid. Cincel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SELMI, L.;TURRINI,A.(1988):</w:t>
      </w:r>
      <w:r>
        <w:rPr>
          <w:i/>
        </w:rPr>
        <w:t xml:space="preserve"> La escuela infantil a los cuatro años.</w:t>
      </w:r>
      <w:r>
        <w:rPr/>
        <w:t xml:space="preserve"> Madrid . Morata/ MEC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SELMI, L.;TURRINI,A.(1988):</w:t>
      </w:r>
      <w:r>
        <w:rPr>
          <w:i/>
        </w:rPr>
        <w:t xml:space="preserve"> La escuela infantil a los tres años.</w:t>
      </w:r>
      <w:r>
        <w:rPr/>
        <w:t xml:space="preserve"> Madrid . Morata/ MEC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SELMI, L.; TURRINI, A.(1989):</w:t>
      </w:r>
      <w:r>
        <w:rPr>
          <w:i/>
        </w:rPr>
        <w:t xml:space="preserve"> La escuela infantil a los cinco años.</w:t>
      </w:r>
      <w:r>
        <w:rPr/>
        <w:t xml:space="preserve"> Madrid . Morata/ MEC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ERVEIS PEDAGÒGICS (1994): </w:t>
      </w:r>
      <w:r>
        <w:rPr>
          <w:i/>
        </w:rPr>
        <w:t xml:space="preserve">Pautas y registros de observación y evaluación. Primer ciclo de educación infantil. </w:t>
      </w:r>
      <w:r>
        <w:rPr/>
        <w:t>Barcelona. Additio-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ERVEIS PEDAGÒGICS (1994): </w:t>
      </w:r>
      <w:r>
        <w:rPr>
          <w:i/>
        </w:rPr>
        <w:t xml:space="preserve">Pautas y registros de observación y evaluación. Segundo ciclo de educación infantil. </w:t>
      </w:r>
      <w:r>
        <w:rPr/>
        <w:t>Barcelona. Additio-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SERVICIOS MUNICIPALES DE ASESORAMIENTO PSICOPEDAGÓGICO (SEMAP) DE SANT BOI I SANT JUST (1984): </w:t>
      </w:r>
      <w:r>
        <w:rPr>
          <w:i/>
        </w:rPr>
        <w:t>Evaluación y seguimiento en parvulario y ciclo inicial. Pautas de observación.</w:t>
      </w:r>
      <w:r>
        <w:rPr/>
        <w:t xml:space="preserve"> Madrid. Visor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TAVERNIER,R.(1991): </w:t>
      </w:r>
      <w:r>
        <w:rPr>
          <w:i/>
        </w:rPr>
        <w:t>La enseñanza entre los 2 y los 4 años.</w:t>
      </w:r>
      <w:r>
        <w:rPr/>
        <w:t xml:space="preserve"> Barcelona. Martínez Roc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TRUEBA, B.(1989):</w:t>
      </w:r>
      <w:r>
        <w:rPr>
          <w:i/>
        </w:rPr>
        <w:t xml:space="preserve"> Talleres integrales en educación infantil .Una propuesta de organización del escenario escolar. </w:t>
      </w:r>
      <w:r>
        <w:rPr/>
        <w:t>Madrid. Ediciones La Torre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WAGNER, B.J.;STUNARD,E.A.(1986): </w:t>
      </w:r>
      <w:r>
        <w:rPr>
          <w:i/>
        </w:rPr>
        <w:t>Cómo hacer fácilmente material didáctico.</w:t>
      </w:r>
      <w:r>
        <w:rPr/>
        <w:t xml:space="preserve"> Barcelona. CEAC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ZABALA y otros: </w:t>
      </w:r>
      <w:r>
        <w:rPr>
          <w:i/>
        </w:rPr>
        <w:t>Cómo trabajar los contenidos procedimentales en el aula</w:t>
      </w:r>
      <w:r>
        <w:rPr/>
        <w:t>. Barcelona. Graó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ZABALZA, M.A: C</w:t>
      </w:r>
      <w:r>
        <w:rPr>
          <w:i/>
        </w:rPr>
        <w:t xml:space="preserve">alidad en la educación infantil. </w:t>
      </w:r>
      <w:r>
        <w:rPr/>
        <w:t>Madrid. Narcea.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TEBEROSKY, A.: </w:t>
      </w:r>
      <w:r>
        <w:rPr>
          <w:i/>
        </w:rPr>
        <w:t xml:space="preserve">Propuesta constructivista para aprender a leer y a escribir. </w:t>
      </w:r>
      <w:r>
        <w:rPr/>
        <w:t>Ed. Vicens Vives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SAVATER, F.:</w:t>
      </w:r>
      <w:r>
        <w:rPr>
          <w:i/>
        </w:rPr>
        <w:t>El valor de educar.</w:t>
      </w:r>
      <w:r>
        <w:rPr/>
        <w:t xml:space="preserve"> Ed. Ariel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PELEGRÍN, A.:</w:t>
      </w:r>
      <w:r>
        <w:rPr>
          <w:i/>
        </w:rPr>
        <w:t xml:space="preserve">Letras para armar poemas. </w:t>
      </w:r>
      <w:r>
        <w:rPr/>
        <w:t>Ed. Alfaguara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PELEGRÍN, A.: </w:t>
      </w:r>
      <w:r>
        <w:rPr>
          <w:i/>
        </w:rPr>
        <w:t xml:space="preserve">Poesía española para niños. </w:t>
      </w:r>
      <w:r>
        <w:rPr/>
        <w:t>Ed. Alfaguara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PELEGRÍN, A.: </w:t>
      </w:r>
      <w:r>
        <w:rPr>
          <w:i/>
        </w:rPr>
        <w:t xml:space="preserve">Poesía española para jóvenes. </w:t>
      </w:r>
      <w:r>
        <w:rPr/>
        <w:t>Ed. Alfaguara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DÍEZ NAVARRO, M.C.: </w:t>
      </w:r>
      <w:r>
        <w:rPr>
          <w:i/>
        </w:rPr>
        <w:t xml:space="preserve">La oreja verde en la escuela. </w:t>
      </w:r>
      <w:r>
        <w:rPr>
          <w:bCs/>
        </w:rPr>
        <w:t>Ediciones De la Torre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MEDINA, A.: </w:t>
      </w:r>
      <w:r>
        <w:rPr>
          <w:i/>
        </w:rPr>
        <w:t>El silbo del aire .</w:t>
      </w:r>
      <w:r>
        <w:rPr/>
        <w:t>Ed. Vicens Vives</w:t>
      </w:r>
    </w:p>
    <w:p>
      <w:pPr>
        <w:pStyle w:val="Estnda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 xml:space="preserve">DOMINGUEZ CHILLÓN, G.: </w:t>
      </w:r>
      <w:r>
        <w:rPr>
          <w:i/>
        </w:rPr>
        <w:t>Proyectos de trabajo. Una escuela diferente.</w:t>
      </w:r>
      <w:r>
        <w:rPr/>
        <w:t xml:space="preserve"> Ed. La Murall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</w:rPr>
      </w:r>
    </w:p>
    <w:p>
      <w:pPr>
        <w:pStyle w:val="Heading1"/>
        <w:rPr/>
      </w:pPr>
      <w:r>
        <w:rPr/>
        <w:t xml:space="preserve">BIBLIOGRAFÍA SOBRE PREVENCIÓN DE LA VIOLENCIA 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ORTEGA RUIZ,R. y colaboradores: </w:t>
      </w:r>
      <w:r>
        <w:rPr>
          <w:i/>
        </w:rPr>
        <w:t>La Convivencia Escolar: qué es y cómo abordarla. Programa Educativo de Prevención de maltrato entre compañeros y compañeras.</w:t>
      </w:r>
      <w:r>
        <w:rPr/>
        <w:t xml:space="preserve"> Consejería de Educación y Ciencia. Junta de Andalucía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CARRERAS,LL.; EIJO,P.; ESTANY,A.; GÓMEZ,M.T.; GUICH,R.; MIR,V.; OJEDA,F.; PLANAS,T.; y SERRATS, M.G.</w:t>
      </w:r>
      <w:r>
        <w:rPr>
          <w:i/>
        </w:rPr>
        <w:t>: Cómo educar en valores. Materiales, textos, recursos, técnicas</w:t>
      </w:r>
      <w:r>
        <w:rPr>
          <w:b/>
        </w:rPr>
        <w:t xml:space="preserve">. </w:t>
      </w:r>
      <w:r>
        <w:rPr/>
        <w:t>. Narcea, Madrid 1997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CEREZO, F:</w:t>
      </w:r>
      <w:r>
        <w:rPr>
          <w:i/>
        </w:rPr>
        <w:t xml:space="preserve"> Conductas agresivas en la edad escolar. Aproximación teórica y metodológica. Propuestas de intervención. </w:t>
      </w:r>
      <w:r>
        <w:rPr/>
        <w:t>Pirámide, Madrid 1997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DÍAZ AGUADO,M.J. y equipo: </w:t>
      </w:r>
      <w:r>
        <w:rPr>
          <w:i/>
        </w:rPr>
        <w:t>Programas de educación para la tolerancia y prevención de la violencia en los jóvenes</w:t>
      </w:r>
      <w:r>
        <w:rPr>
          <w:b/>
          <w:i/>
        </w:rPr>
        <w:t xml:space="preserve">. </w:t>
      </w:r>
      <w:r>
        <w:rPr/>
        <w:t>Ministerio de trabajo y asuntos sociales, Instituto de la juventud.</w:t>
      </w:r>
      <w:r>
        <w:rPr>
          <w:b/>
          <w:i/>
        </w:rPr>
        <w:t xml:space="preserve"> </w:t>
      </w:r>
      <w:r>
        <w:rPr/>
        <w:t>Madrid 1996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Simple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FERNÁNDEZ BERROCAL, P. y MELERO ZABAL,M.A.:</w:t>
      </w:r>
      <w:r>
        <w:rPr>
          <w:b/>
          <w:i/>
        </w:rPr>
        <w:t xml:space="preserve"> </w:t>
      </w:r>
      <w:r>
        <w:rPr>
          <w:i/>
        </w:rPr>
        <w:t xml:space="preserve">La interacción social en contextos educativos. </w:t>
      </w:r>
      <w:r>
        <w:rPr/>
        <w:t>Siglo XXI, Madrid 1995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ROJAS MARCOS, L.</w:t>
      </w:r>
      <w:r>
        <w:rPr>
          <w:i/>
        </w:rPr>
        <w:t xml:space="preserve">: Las semillas de la violencia. </w:t>
      </w:r>
      <w:r>
        <w:rPr/>
        <w:t>Espasa, Madrid 1995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DÍAZ AGUADO, M.J. y MEDRANO, C.: </w:t>
      </w:r>
      <w:r>
        <w:rPr>
          <w:i/>
        </w:rPr>
        <w:t>Educación y razonamiento moral. Una aproximación constructivista para trabajar los contenidos transversales</w:t>
      </w:r>
      <w:r>
        <w:rPr/>
        <w:t>. Ediciones Mensajero, Bilbao 1994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MONJAS CASARES, M.I.: </w:t>
      </w:r>
      <w:r>
        <w:rPr>
          <w:i/>
        </w:rPr>
        <w:t>Programa de enseñanza de habilidades de interacción social(PEHIS) para niños y niñas en edad escolar</w:t>
      </w:r>
      <w:r>
        <w:rPr/>
        <w:t>. CEPE, Madrid 1996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DÍEZ, E. y GONZÁLEZ, R.: </w:t>
      </w:r>
      <w:r>
        <w:rPr>
          <w:i/>
        </w:rPr>
        <w:t xml:space="preserve">Taller de valores. </w:t>
      </w:r>
      <w:r>
        <w:rPr/>
        <w:t>Escuela Española, Madrid 1996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CARRERAS, LL.; EIJO, P.; ESTANY, A.; GÓMEZ, M.T.; GUICH, R.; MIR, V.; OJEDA, F.; PLANAS,T.; y SERRATS, M.G.</w:t>
      </w:r>
      <w:r>
        <w:rPr>
          <w:i/>
        </w:rPr>
        <w:t>: Cómo educar en valores. Materiales, textos, recursos, técnicas</w:t>
      </w:r>
      <w:r>
        <w:rPr>
          <w:b/>
        </w:rPr>
        <w:t xml:space="preserve">. </w:t>
      </w:r>
      <w:r>
        <w:rPr/>
        <w:t>.Narcea, Madrid 1997.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DÍAZ AGUADO, M.J. y MEDRANO,C.: </w:t>
      </w:r>
      <w:r>
        <w:rPr>
          <w:i/>
        </w:rPr>
        <w:t>Educación y razonamiento moral. Una aproximación constructivista para trabajar los contenidos transversales</w:t>
      </w:r>
      <w:r>
        <w:rPr/>
        <w:t>. Ediciones Mensajero, Bilbao 1994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MONJAS CASARES, M.I.: </w:t>
      </w:r>
      <w:r>
        <w:rPr>
          <w:i/>
        </w:rPr>
        <w:t>Programa de enseñanza de habilidades de interacción social(PEHIS) para niños y niñas en edad escolar</w:t>
      </w:r>
      <w:r>
        <w:rPr/>
        <w:t>. CEPE, Madrid 1996</w:t>
      </w:r>
    </w:p>
    <w:p>
      <w:pPr>
        <w:pStyle w:val="Estnd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 xml:space="preserve">DÍEZ ,E. y GONZÁLEZ, R.: </w:t>
      </w:r>
      <w:r>
        <w:rPr>
          <w:i/>
        </w:rPr>
        <w:t xml:space="preserve">Taller de valores. </w:t>
      </w:r>
      <w:r>
        <w:rPr/>
        <w:t>Escuela Española, Madrid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22:00Z</dcterms:created>
  <dc:creator>infantil</dc:creator>
  <dc:description/>
  <dc:language>en-US</dc:language>
  <cp:lastModifiedBy>infantil</cp:lastModifiedBy>
  <dcterms:modified xsi:type="dcterms:W3CDTF">2004-05-14T09:23:00Z</dcterms:modified>
  <cp:revision>6</cp:revision>
  <dc:subject/>
  <dc:title>BIBLIOGRAFÍA DE EDUCACIÓN INFANTIL</dc:title>
</cp:coreProperties>
</file>